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  30 августа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омРемСтрой»               ИНН 5249124324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ОО Архитектурно-реставрационный Центр при Нижегородской Епархии Русской Православной Церкви «Зодчий»                                                                  ИНН 5260204703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АПИТАЛ СТРОЙ-НН» ИНН 5256127990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Хилов Дмитрий Юрьевич               ИНН 520600891500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ХИММОНТАЖ»    ИНН 5256151456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СУ-2»                             ИНН 5257115789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сентября 2018 год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бщество с ограниченной ответственностью «Развитие»                           ИНН 5260400105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бщество с ограниченной ответственностью  «ТеплоЭнергоСервис»      ИНН 5252015413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ГазСтрой»                   ИНН 5261095905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Альфа Климат» ИНН 5262250631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бщество с ограниченной ответственностью «Бора»                                   ИНН 5258071904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бщество с ограниченной ответственностью «Ризалит»                             ИНН 5260439014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бщество с ограниченной ответственностью «Волгаспецстрой»               ИНН 5249072796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бщество с ограниченной ответственностью «Меркурий»                         ИНН 5252016103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бщество с ограниченной ответственностью «ПромКомплект»                ИНН 5260290967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бщество с ограниченной ответственностью «Электра М»                        ИНН 5260139853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техсервис-НН»       ИНН 526009452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сентября 2018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трой»                    ИНН 5258104243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авловская строительная компания «Стройбазис»                                                                                                     ИНН 5252012162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НИЖЕГОРОДСПЕЦСТРОЙ» ИНН 5263122590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ая компания «Астра»           ИНН 5261072714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</w:t>
      </w:r>
      <w:r>
        <w:rPr>
          <w:color w:val="222222"/>
          <w:sz w:val="22"/>
          <w:szCs w:val="22"/>
          <w:shd w:fill="FFFFFF" w:val="clear"/>
        </w:rPr>
        <w:t>Строй Групп</w:t>
      </w:r>
      <w:r>
        <w:rPr>
          <w:sz w:val="22"/>
          <w:szCs w:val="22"/>
        </w:rPr>
        <w:t xml:space="preserve">» ИНН </w:t>
      </w:r>
      <w:r>
        <w:rPr>
          <w:bCs/>
          <w:sz w:val="22"/>
          <w:szCs w:val="22"/>
        </w:rPr>
        <w:t>5260408231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иалог»                               ИНН 5257069684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Строй»                      ИНН 5250061855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ИНТЕЗ»                            ИНН 5261095197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ИОС»                                ИНН 5260399509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гион-строй»                    ИНН 5259039519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зержинскпромвентиляция»                   ИНН 5260388948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нтажавтоматика»          ИНН 5257096776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ПромСтрой»         ИНН 5260223544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ЭкоЛайт»                                                                                                        ИНН </w:t>
      </w:r>
      <w:r>
        <w:rPr>
          <w:bCs/>
          <w:sz w:val="22"/>
          <w:szCs w:val="22"/>
        </w:rPr>
        <w:t>520200869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сентя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Общество с ограниченной ответственностью «СтройБыт НН»        ИНН 5263065543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Мстроймонтаж» ИНН 5252015710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бета-Н»              ИНН 5257009773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ритон»                     ИНН 5249071961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о-Ландшафтная Компания «Бонанза»          ИНН 5256057291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Акционерное общество «Волговятспецремонт»                                  ИНН 5261066132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ИНН 526307780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сентя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отсутствием заключенных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женерный строительный центр»       ИНН 526225642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женерный строительный центр»       ИНН 526225642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</w:t>
      </w:r>
      <w:r>
        <w:rPr>
          <w:color w:val="222222"/>
          <w:sz w:val="22"/>
          <w:szCs w:val="22"/>
          <w:shd w:fill="FFFFFF" w:val="clear"/>
        </w:rPr>
        <w:t>Строй Групп</w:t>
      </w:r>
      <w:r>
        <w:rPr>
          <w:sz w:val="22"/>
          <w:szCs w:val="22"/>
        </w:rPr>
        <w:t xml:space="preserve">»          ИНН </w:t>
      </w:r>
      <w:r>
        <w:rPr>
          <w:bCs/>
          <w:sz w:val="22"/>
          <w:szCs w:val="22"/>
        </w:rPr>
        <w:t>526040823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</w:t>
      </w:r>
      <w:r>
        <w:rPr>
          <w:color w:val="222222"/>
          <w:sz w:val="22"/>
          <w:szCs w:val="22"/>
          <w:shd w:fill="FFFFFF" w:val="clear"/>
        </w:rPr>
        <w:t>Строй Групп</w:t>
      </w:r>
      <w:r>
        <w:rPr>
          <w:sz w:val="22"/>
          <w:szCs w:val="22"/>
        </w:rPr>
        <w:t xml:space="preserve">»          ИНН </w:t>
      </w:r>
      <w:r>
        <w:rPr>
          <w:bCs/>
          <w:sz w:val="22"/>
          <w:szCs w:val="22"/>
        </w:rPr>
        <w:t>526040823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5140</wp:posOffset>
            </wp:positionH>
            <wp:positionV relativeFrom="paragraph">
              <wp:posOffset>128270</wp:posOffset>
            </wp:positionV>
            <wp:extent cx="917575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48260</wp:posOffset>
            </wp:positionV>
            <wp:extent cx="1929765" cy="194373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4565</wp:posOffset>
            </wp:positionH>
            <wp:positionV relativeFrom="paragraph">
              <wp:posOffset>69215</wp:posOffset>
            </wp:positionV>
            <wp:extent cx="994410" cy="688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Тришанкова О.С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6155</wp:posOffset>
            </wp:positionH>
            <wp:positionV relativeFrom="paragraph">
              <wp:posOffset>10858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Пинаев А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8-07-27T15:42:00Z</cp:lastPrinted>
  <dcterms:modified xsi:type="dcterms:W3CDTF">2018-11-30T06:51:00Z</dcterms:modified>
  <cp:revision>225</cp:revision>
  <dc:subject/>
  <dc:title>ПРОТОКОЛ № 1</dc:title>
</cp:coreProperties>
</file>